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55"/>
      </w:tblGrid>
      <w:tr>
        <w:trPr>
          <w:trHeight w:val="795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ière pour porte, escali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à prendre à Sornard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351915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drawing>
                <wp:inline distT="0" distB="0" distL="0" distR="0">
                  <wp:extent cx="146367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et pour les dents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à prendre à ReV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37604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drawing>
                <wp:inline distT="0" distB="0" distL="0" distR="0">
                  <wp:extent cx="15525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pulsif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polytrans.fr/chiens/dejection-chaleur-urine/tapis-education-proprete-detachant-repulsif/12456-repulsif-d-interieur-pour-chien.html</w:t>
              </w:r>
            </w:hyperlink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699895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tructeur d'odeur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tp://www.polytrans.fr/chiens/dejection-chaleur-urine/tapis-education-proprete-detachant-repulsif/13075-destructeur-d-odeurs-d-urine-et-dejections-animales.html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809750" cy="1747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ge de transport chiot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67640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usse de secours pour chien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tion antiseptique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ses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es adhésives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rum physiologique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ingues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ecta, en cas de diahrées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bon actif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chet à tiques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usson pour chien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mifuges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momètre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çeur GPS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tive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898015" cy="156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90" w:top="9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atériel pour chi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H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2.cdscdn.com/pdt2/1/3/5/1/700x700/ose4891372933135/rw/barriere-extensible-animaux.jpg" TargetMode="External"/><Relationship Id="rId3" Type="http://schemas.openxmlformats.org/officeDocument/2006/relationships/image" Target="https://encrypted-tbn2.gstatic.com/images?q=tbn:ANd9GcQnK1xO7yVe90eS2zqISu6C4pL4rrP-qNXdqaZ-lGi103aI7p9NmQ" TargetMode="External"/><Relationship Id="rId4" Type="http://schemas.openxmlformats.org/officeDocument/2006/relationships/image" Target="http://static.polytrans.fr/media/503058__012218600_1635_14082013.jpg" TargetMode="External"/><Relationship Id="rId5" Type="http://schemas.openxmlformats.org/officeDocument/2006/relationships/image" Target="http://static.polytrans.fr/media/507007__011957600_1613_14082013.jpg" TargetMode="External"/><Relationship Id="rId6" Type="http://schemas.openxmlformats.org/officeDocument/2006/relationships/hyperlink" Target="http://www.polytrans.fr/chiens/dejection-chaleur-urine/tapis-education-proprete-detachant-repulsif/12456-repulsif-d-interieur-pour-chien.html" TargetMode="External"/><Relationship Id="rId7" Type="http://schemas.openxmlformats.org/officeDocument/2006/relationships/image" Target="http://static.polytrans.fr/media/506122__044888600_1820_17042014.jpg" TargetMode="External"/><Relationship Id="rId8" Type="http://schemas.openxmlformats.org/officeDocument/2006/relationships/image" Target="http://static.polytrans.fr/media/506852__031859900_1140_22012011.jpg" TargetMode="External"/><Relationship Id="rId9" Type="http://schemas.openxmlformats.org/officeDocument/2006/relationships/image" Target="http://www.animalerie-boutique.com/ori-caisse-de-transport-chien-ou-chat-nomad-iata-taille-m-67-5-cm-2988.jpg" TargetMode="External"/><Relationship Id="rId10" Type="http://schemas.openxmlformats.org/officeDocument/2006/relationships/image" Target="http://wamiz.com/uploads/images/tractive.p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41:13Z</dcterms:created>
  <dc:creator>Bernard </dc:creator>
  <dc:description/>
  <dc:language>en-US</dc:language>
  <cp:lastModifiedBy/>
  <cp:revision>0</cp:revision>
  <dc:subject/>
  <dc:title/>
</cp:coreProperties>
</file>